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Атбасар ауданының білім бөлімінің Борисовка орта мектебі» К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 және қазақ әдебиеті пәндерінің  онкүндік жұмыс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4.12 -14.12. 2017-2018 оқу жылы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5528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кізу кү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-ш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онкүндігінің ашылуы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- менің  Республикам 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лебаева Р.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мхан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як К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ынып сағаты«Алғашқы Президентім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лебаева Р. 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мхан Н 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ынып жетекшілері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Отаным» Мақал-мәтелдер сайы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улебаева Р.К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Егеменді еліміздің-болашағы жастар» іс- ш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лебаева Р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ңбекпен келген жеңіс»- ашық сабақ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мхан 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әуелсіз қазақ  елі бар  ғаламда»- шығарма  байқау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лебаева Р.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мхан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як К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ақстан картасы»-ашық сабақ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уған өлкем,Қазақстаным!» - сурет көрмес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лебаева Р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лебаева Р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1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Менің Отаным»-іс-ша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Қазақстаным»-кітап көрмес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як К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кач.В.В мектеп кітапханаш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әуелсіз Қазақстан»- фотоколл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Сыйқырлы сандық»-іс -шар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мхан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як К.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і Тулебаева Р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лебаева Р.К.</w:t>
            </w:r>
          </w:p>
        </w:tc>
      </w:tr>
      <w:tr>
        <w:trPr>
          <w:trHeight w:val="2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1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7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усыз өмір жоқ»- іс -ша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нкүндікті қорытындыла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мхан 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як К.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лебаева  Р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мхан  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 директоры:                             Буряк  К  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тбасар ауданының білім бөлімінің Борисовка орта мектебі» 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 және қазақ әдебиеті пәндерінің  онкүндік жұмыс жосп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11 -24.11. 2016-2017 оқу жылы</w:t>
      </w:r>
      <w:r>
        <w:rPr/>
        <w:t>.</w:t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06"/>
        <w:gridCol w:w="1188"/>
        <w:gridCol w:w="4859"/>
        <w:gridCol w:w="269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кізу кү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-ш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н онкүндігінің ашылуы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  Егеменді еліміздің-болашағы жастар»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мхан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як К.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Сынып с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ғаты  « Қазақстан жолы 2050»;бір мақсат,бір мүдде, бір болашақ.</w:t>
            </w:r>
            <w:r>
              <w:rPr>
                <w:sz w:val="28"/>
                <w:szCs w:val="28"/>
                <w:lang w:val="kk-KZ"/>
              </w:rPr>
              <w:t xml:space="preserve"> +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 К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мхан Н 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1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М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ал-мәтелдер сайы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К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Рымхан Н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як К.М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1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аныш Сәтбаев</w:t>
            </w:r>
            <w:r>
              <w:rPr>
                <w:rFonts w:cs="Calibri"/>
                <w:sz w:val="28"/>
                <w:szCs w:val="28"/>
                <w:lang w:val="kk-KZ"/>
              </w:rPr>
              <w:t>» аш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 сабақ.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К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 Мені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ң Отаным</w:t>
            </w:r>
            <w:r>
              <w:rPr>
                <w:rFonts w:cs="Calibri"/>
                <w:sz w:val="28"/>
                <w:szCs w:val="28"/>
                <w:lang w:val="kk-KZ"/>
              </w:rPr>
              <w:t>» аш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 сабақ.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мхан 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 Елбасы-ел тірегі» ш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ғарма </w:t>
            </w:r>
            <w:r>
              <w:rPr>
                <w:sz w:val="28"/>
                <w:szCs w:val="28"/>
                <w:lang w:val="kk-KZ"/>
              </w:rPr>
              <w:t xml:space="preserve"> бай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</w:t>
            </w:r>
            <w:r>
              <w:rPr>
                <w:rFonts w:cs="Calibri"/>
                <w:sz w:val="28"/>
                <w:szCs w:val="28"/>
                <w:lang w:val="kk-KZ"/>
              </w:rPr>
              <w:t>ауы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К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мхан Н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як К.М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Т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уелсіздік келді міне</w:t>
            </w:r>
            <w:r>
              <w:rPr>
                <w:sz w:val="28"/>
                <w:szCs w:val="28"/>
                <w:lang w:val="kk-KZ"/>
              </w:rPr>
              <w:t>» сурет к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өрмес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К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 Мені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ң Отаным</w:t>
            </w:r>
            <w:r>
              <w:rPr>
                <w:sz w:val="28"/>
                <w:szCs w:val="28"/>
                <w:lang w:val="kk-KZ"/>
              </w:rPr>
              <w:t>» іс-ша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мхан 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 «Т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уелсіз Қазақстан</w:t>
            </w:r>
            <w:r>
              <w:rPr>
                <w:sz w:val="28"/>
                <w:szCs w:val="28"/>
                <w:lang w:val="kk-KZ"/>
              </w:rPr>
              <w:t xml:space="preserve">» іс шара </w:t>
            </w:r>
            <w:r>
              <w:rPr>
                <w:rFonts w:cs="Calibri"/>
                <w:sz w:val="28"/>
                <w:szCs w:val="28"/>
                <w:lang w:val="kk-KZ"/>
              </w:rPr>
              <w:t xml:space="preserve">  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К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мхан Н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як К.М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</w:t>
            </w:r>
          </w:p>
        </w:tc>
      </w:tr>
      <w:tr>
        <w:trPr>
          <w:trHeight w:val="23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.1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«Биік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ғимарат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  <w:r>
              <w:rPr>
                <w:rFonts w:cs="Calibri"/>
                <w:sz w:val="28"/>
                <w:szCs w:val="28"/>
                <w:lang w:val="kk-KZ"/>
              </w:rPr>
              <w:t>аш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 сабақ.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«Қорқыт ата кітабы» іс -шара</w:t>
            </w:r>
          </w:p>
          <w:p>
            <w:pPr>
              <w:pStyle w:val="Style16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нкүндікті қорытындыла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мхан  Н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 Р.К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як К.М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 Р.К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мхан  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 директоры:                             Буряк  К  М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тбасар ауданының білім бөлімінің Борисовка орта мектебі» 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тілі және қазақ әдебиеті пәндерінің  онкүндік жұмыс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10 -30.10. 201-201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06"/>
        <w:gridCol w:w="1188"/>
        <w:gridCol w:w="4859"/>
        <w:gridCol w:w="269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кізу күн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-ш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онкүндігінің ашылуы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Мәңгілік – 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ымхан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ряк К.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Сынып сағатары </w:t>
            </w:r>
          </w:p>
          <w:p>
            <w:pPr>
              <w:pStyle w:val="Style16"/>
              <w:rPr/>
            </w:pPr>
            <w:r>
              <w:rPr>
                <w:rFonts w:cs="Calibri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Қазақстан жолы 2050»:  бір мақсат, бір мүдде, бір болаша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 К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мхан Н 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ияткерлік ой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К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.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үзгі табиғат» сурет көрмес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К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як К.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EXPO</w:t>
            </w:r>
            <w:r>
              <w:rPr>
                <w:sz w:val="28"/>
                <w:szCs w:val="28"/>
                <w:lang w:val="kk-KZ"/>
              </w:rPr>
              <w:t xml:space="preserve"> -2017 Халықаралы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рмең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мхан 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млекеттік тілді меңгеру деңгейлері» байқ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К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мхан Н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як К.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ал-мәтелдер сай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ымхан Н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я К.М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К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«Алтын күз» ашық саба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як К.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Ільияс Есенберлиннің 100 жылдығына» арналған әдеби ке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Р.К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мхан Н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як К.М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күндікті қорытынды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ымхан  Н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баева  Р.К.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ряк К.М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 директоры: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3:00Z</dcterms:created>
  <dc:creator>Home</dc:creator>
  <dc:description/>
  <cp:keywords/>
  <dc:language>en-US</dc:language>
  <cp:lastModifiedBy>Пользователь</cp:lastModifiedBy>
  <cp:lastPrinted>2017-11-28T13:15:00Z</cp:lastPrinted>
  <dcterms:modified xsi:type="dcterms:W3CDTF">2017-11-28T07:15:00Z</dcterms:modified>
  <cp:revision>11</cp:revision>
  <dc:subject/>
  <dc:title/>
</cp:coreProperties>
</file>